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Спровођење Закона о јавним набавкама – први налази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 w:eastAsia="en-US"/>
        </w:rPr>
        <w:t>У оквиру пројекта ''Функционални систем за борбу против корупције у јавним набавкама у Србији''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2"/>
      </w:r>
      <w:r>
        <w:rPr>
          <w:sz w:val="22"/>
          <w:szCs w:val="22"/>
          <w:lang w:val="en-US" w:eastAsia="en-US"/>
        </w:rPr>
        <w:t xml:space="preserve">, Транспарентност Србија прати спровођење </w:t>
      </w:r>
      <w:r>
        <w:rPr>
          <w:b/>
          <w:sz w:val="22"/>
          <w:szCs w:val="22"/>
          <w:lang w:val="en-US" w:eastAsia="en-US"/>
        </w:rPr>
        <w:t xml:space="preserve">Закона о јавним набавкама, </w:t>
      </w:r>
      <w:r>
        <w:rPr>
          <w:sz w:val="22"/>
          <w:szCs w:val="22"/>
          <w:lang w:val="en-US" w:eastAsia="en-US"/>
        </w:rPr>
        <w:t xml:space="preserve">у областима у којима је нови закон (2012, у примени од 1.4.2013.) донео најкрупније позитивне промене законских решења. То су повећање </w:t>
      </w:r>
      <w:r>
        <w:rPr>
          <w:b/>
          <w:sz w:val="22"/>
          <w:szCs w:val="22"/>
          <w:lang w:val="en-US" w:eastAsia="en-US"/>
        </w:rPr>
        <w:t>транспарентности поступака</w:t>
      </w:r>
      <w:r>
        <w:rPr>
          <w:sz w:val="22"/>
          <w:szCs w:val="22"/>
          <w:lang w:val="en-US" w:eastAsia="en-US"/>
        </w:rPr>
        <w:t xml:space="preserve"> и обима података који се морају објављивати о јавним набавкама, нових правила за </w:t>
      </w:r>
      <w:r>
        <w:rPr>
          <w:b/>
          <w:sz w:val="22"/>
          <w:szCs w:val="22"/>
          <w:lang w:val="en-US" w:eastAsia="en-US"/>
        </w:rPr>
        <w:t xml:space="preserve">набавке мале вредности, </w:t>
      </w:r>
      <w:r>
        <w:rPr>
          <w:sz w:val="22"/>
          <w:szCs w:val="22"/>
          <w:lang w:val="en-US" w:eastAsia="en-US"/>
        </w:rPr>
        <w:t xml:space="preserve">ефеката </w:t>
      </w:r>
      <w:r>
        <w:rPr>
          <w:b/>
          <w:sz w:val="22"/>
          <w:szCs w:val="22"/>
          <w:lang w:val="en-US" w:eastAsia="en-US"/>
        </w:rPr>
        <w:t xml:space="preserve">објављивања процењене вредности набавке </w:t>
      </w:r>
      <w:r>
        <w:rPr>
          <w:sz w:val="22"/>
          <w:szCs w:val="22"/>
          <w:lang w:val="en-US" w:eastAsia="en-US"/>
        </w:rPr>
        <w:t xml:space="preserve">и правила у вези са </w:t>
      </w:r>
      <w:r>
        <w:rPr>
          <w:b/>
          <w:sz w:val="22"/>
          <w:szCs w:val="22"/>
          <w:lang w:val="en-US" w:eastAsia="en-US"/>
        </w:rPr>
        <w:t>закључивањем уговора са истим добављачима</w:t>
      </w:r>
      <w:r>
        <w:rPr>
          <w:sz w:val="22"/>
          <w:szCs w:val="22"/>
          <w:lang w:val="en-US" w:eastAsia="en-US"/>
        </w:rPr>
        <w:t xml:space="preserve">. За сада је обрађен део података који се односи на прве две теме. 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 претходном периоду упутили смо 110 захтева за приступ информацијама наручиоцима са циљем прикупљања података о планираним поступцима за 2013. годину, а затим и захтеве за доставом података о поступању наручилаца у набавкама мале вредности. У првом кругу документа смо добили од око 70% прималаца а у другом кругу упита проценат поступања био је преко 80%. Овакав одзив је сличан као и у другим истраживањима ТС.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даци до којих се дошло прегледом Портала јавних набавки, за набавке веће вредности (преко 3 милиона динара на годишњем нивоу), на узорку који се односина набавке започете у априлу и мају 2013. су следећи:  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аручиоци у високом проценту (преко 80%) објављују неопходну документацију на Порталу јавних набавки (јавне позиве, конкурсну документацију, обавештења). Међутим, необјављивање ових података представља директно кршење закона, тако да нема разлога за задовољство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 20% случајева није објављен Позив за подношење понуда, односно Обавештење о покретању преговарачког поступка, акт којим набавка започиње, што представља директно кршење Закон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 23% случајева није објављена Конкурсна документација, што представља директно кршење Закон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омуникација између наручилаца и понуђача се објављује у само 20% случајева. То може да значи да се понуђачи не обраћају питањима у великом броју случајева или да се крши обавеза објављивања ових података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ада су у питању ВЕБ странице, Информатори о раду, и обавеза објављивања података који се односе на јавне набавке, ствари стоје овако: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само 3% наручилаца </w:t>
      </w:r>
      <w:r>
        <w:rPr>
          <w:rFonts w:cs="Times New Roman" w:ascii="Times New Roman" w:hAnsi="Times New Roman"/>
          <w:lang w:val="en-US" w:eastAsia="en-US"/>
        </w:rPr>
        <w:t xml:space="preserve">има објављен </w:t>
      </w:r>
      <w:r>
        <w:rPr>
          <w:rFonts w:cs="Times New Roman" w:ascii="Times New Roman" w:hAnsi="Times New Roman"/>
          <w:b/>
          <w:lang w:val="en-US" w:eastAsia="en-US"/>
        </w:rPr>
        <w:t>план јавних набавки за 2013. годину у Информаторима о раду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28% наручилаца </w:t>
      </w:r>
      <w:r>
        <w:rPr>
          <w:rFonts w:cs="Times New Roman" w:ascii="Times New Roman" w:hAnsi="Times New Roman"/>
          <w:lang w:val="en-US" w:eastAsia="en-US"/>
        </w:rPr>
        <w:t xml:space="preserve">из узорка има објављен </w:t>
      </w:r>
      <w:r>
        <w:rPr>
          <w:rFonts w:cs="Times New Roman" w:ascii="Times New Roman" w:hAnsi="Times New Roman"/>
          <w:b/>
          <w:lang w:val="en-US" w:eastAsia="en-US"/>
        </w:rPr>
        <w:t>Извештај о спроведеним јавним набавкама</w:t>
      </w:r>
      <w:r>
        <w:rPr>
          <w:rFonts w:cs="Times New Roman" w:ascii="Times New Roman" w:hAnsi="Times New Roman"/>
          <w:lang w:val="en-US" w:eastAsia="en-US"/>
        </w:rPr>
        <w:t xml:space="preserve"> на својој ВЕБ страници, што је знатно чешће него у Информаторима о раду у којима смо у само неколико случајева уочили тражене документ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еђу онима који имају обавезу објављивања Информатора о раду (половина од 30 до сад анализираних), код четворо наручилаца нисмо уочили објављене Информаторе о раду на ВЕБ страници, 3 наручиоца имају објављене Планове јавних набавки а њих 12 то није учинило.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роцењена вредност се готово никад не објављује у самој конкурсној документацији, али је било могуће пронаћи је на Порталу јавних набавки. 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ад су у питању </w:t>
      </w:r>
      <w:r>
        <w:rPr>
          <w:b/>
          <w:sz w:val="22"/>
          <w:szCs w:val="22"/>
          <w:lang w:val="en-US" w:eastAsia="en-US"/>
        </w:rPr>
        <w:t>јавне набавке мале вредности</w:t>
      </w:r>
      <w:r>
        <w:rPr>
          <w:sz w:val="22"/>
          <w:szCs w:val="22"/>
          <w:lang w:val="en-US" w:eastAsia="en-US"/>
        </w:rPr>
        <w:t xml:space="preserve">, наручиоци најчешће упућују позиве на адресе 3 понуђача који узвраћају са просеком од 2,5 понуде по једном поступку мале вредности, мада су забележена и два случаја са великим бројем понуда. Наручиоци најчешће позивају понуђаче са којима су у претходном периоду сарађивали и закључивали уговоре о истоврсним или сродним јавним набавкама (75%), затим понуђаче до којих се дошло претрагом на интернету (55%) а мање понуђачима којима су и раније достављани позиви али са којима нису закључивани уговори о предмету јавне набавке (37%). У само неколико случајева се позивају сви понуђачи који су регистровани за дати предмет јавне набавке. Број понуђача који су доставили понуде, а нису директно позвани од стране наручиоца је 0,6 по поступку. Број прихватљивих понуда у једном поступку јавне набавке мале вредности је 2,3. Ови подаци указују, да </w:t>
      </w:r>
      <w:r>
        <w:rPr>
          <w:b/>
          <w:sz w:val="22"/>
          <w:szCs w:val="22"/>
          <w:lang w:val="en-US" w:eastAsia="en-US"/>
        </w:rPr>
        <w:t xml:space="preserve">увођење обавезе објављивања набавки мале вредности на Порталу, </w:t>
      </w:r>
      <w:r>
        <w:rPr>
          <w:sz w:val="22"/>
          <w:szCs w:val="22"/>
          <w:lang w:val="en-US" w:eastAsia="en-US"/>
        </w:rPr>
        <w:t>иако је повећало конкуренцију,</w:t>
      </w:r>
      <w:r>
        <w:rPr>
          <w:b/>
          <w:sz w:val="22"/>
          <w:szCs w:val="22"/>
          <w:lang w:val="en-US" w:eastAsia="en-US"/>
        </w:rPr>
        <w:t xml:space="preserve"> још увек није довело до крупних промена</w:t>
      </w:r>
      <w:r>
        <w:rPr>
          <w:sz w:val="22"/>
          <w:szCs w:val="22"/>
          <w:lang w:val="en-US" w:eastAsia="en-US"/>
        </w:rPr>
        <w:t xml:space="preserve">, што је био један од циљева те мере. Наручиоци се и даље махом ослањају на набавке од ранијих добављача. 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Главни показатељи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 w:eastAsia="en-US"/>
        </w:rPr>
        <w:t xml:space="preserve">Иако су нова решења у Закону о јавним набавкама </w:t>
      </w:r>
      <w:r>
        <w:rPr>
          <w:b/>
          <w:sz w:val="22"/>
          <w:szCs w:val="22"/>
          <w:lang w:val="en-US" w:eastAsia="en-US"/>
        </w:rPr>
        <w:t>донела већу јавност података, ефекти су још увек далеко од жељених</w:t>
      </w:r>
      <w:r>
        <w:rPr>
          <w:sz w:val="22"/>
          <w:szCs w:val="22"/>
          <w:lang w:val="en-US" w:eastAsia="en-US"/>
        </w:rPr>
        <w:t xml:space="preserve">. Према првим налазима који се односе на набавке вредније од 3 милиона динара, за април и мај 2013, </w:t>
      </w:r>
      <w:r>
        <w:rPr>
          <w:b/>
          <w:sz w:val="22"/>
          <w:szCs w:val="22"/>
          <w:lang w:val="en-US" w:eastAsia="en-US"/>
        </w:rPr>
        <w:t>20% наручилаца је прекршило обавезу објављивања појединих обавезних докумената на Порталу јавних набавки</w:t>
      </w:r>
      <w:r>
        <w:rPr>
          <w:sz w:val="22"/>
          <w:szCs w:val="22"/>
          <w:lang w:val="en-US" w:eastAsia="en-US"/>
        </w:rPr>
        <w:t xml:space="preserve">, од чега конкурсна документација није била објављена у 23% случајева. </w:t>
      </w:r>
      <w:r>
        <w:rPr>
          <w:b/>
          <w:sz w:val="22"/>
          <w:szCs w:val="22"/>
          <w:lang w:val="en-US" w:eastAsia="en-US"/>
        </w:rPr>
        <w:t>Стање је знатно драматичније у погледу објављивања података о набавкама у информаторима о раду или на веб-страницама</w:t>
      </w:r>
      <w:r>
        <w:rPr>
          <w:sz w:val="22"/>
          <w:szCs w:val="22"/>
          <w:lang w:val="en-US" w:eastAsia="en-US"/>
        </w:rPr>
        <w:t xml:space="preserve">, где је утврђено да само 3% наручилаца има објављен план јавних набавки а 28% макар неки извештај о спроведеним јавним набавкама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 w:eastAsia="en-US"/>
        </w:rPr>
        <w:t xml:space="preserve">Кад су у питању </w:t>
      </w:r>
      <w:r>
        <w:rPr>
          <w:b/>
          <w:sz w:val="22"/>
          <w:szCs w:val="22"/>
          <w:lang w:val="en-US" w:eastAsia="en-US"/>
        </w:rPr>
        <w:t xml:space="preserve">јавне набавке мале вредности </w:t>
      </w:r>
      <w:r>
        <w:rPr>
          <w:sz w:val="22"/>
          <w:szCs w:val="22"/>
          <w:lang w:val="en-US" w:eastAsia="en-US"/>
        </w:rPr>
        <w:t>(између 400.000 и 3.000.000), наручиоци најчешће и</w:t>
      </w:r>
      <w:bookmarkStart w:id="0" w:name="_GoBack"/>
      <w:bookmarkEnd w:id="0"/>
      <w:r>
        <w:rPr>
          <w:sz w:val="22"/>
          <w:szCs w:val="22"/>
          <w:lang w:val="en-US" w:eastAsia="en-US"/>
        </w:rPr>
        <w:t xml:space="preserve"> даље упућују позиве на адресе 3 понуђача (што је по претходном закону био минимум) и добијају у просеку 2,5 понуде. Наручиоци најчешће позивају понуђаче са којима су у претходном периоду сарађивали и закључивали уговоре о истоврсним или сродним јавним набавкама (75%). Број понуђача који су доставили понуде а нису директно позвани од стране наручиоца је био само 0,6 по поступку а број прихватљивих понуда у једном поступку јавне набавке мале вредности је 2,3. Ови подаци указују да </w:t>
      </w:r>
      <w:r>
        <w:rPr>
          <w:b/>
          <w:sz w:val="22"/>
          <w:szCs w:val="22"/>
          <w:lang w:val="en-US" w:eastAsia="en-US"/>
        </w:rPr>
        <w:t>увођење обавезе објављивања набавки мале вредности на Порталу још увек није довело до крупних промена на боље у погледу јачања конкуренције</w:t>
      </w:r>
      <w:r>
        <w:rPr>
          <w:sz w:val="22"/>
          <w:szCs w:val="22"/>
          <w:lang w:val="en-US" w:eastAsia="en-US"/>
        </w:rPr>
        <w:t xml:space="preserve">, што је био један од циљева те мере. </w:t>
      </w:r>
    </w:p>
    <w:p>
      <w:pPr>
        <w:pStyle w:val="Normal"/>
        <w:spacing w:lineRule="auto" w:line="276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Times New Roman" w:hAnsi="Times New Roman" w:cs="Times New Roman"/>
      </w:rPr>
    </w:pPr>
    <w:r>
      <w:rPr>
        <w:rFonts w:eastAsia="Arial" w:cs="Arial" w:ascii="Arial" w:hAnsi="Arial"/>
      </w:rPr>
      <w:t xml:space="preserve"> </w:t>
    </w:r>
    <w:r>
      <w:rPr>
        <w:rFonts w:eastAsia="Calibri"/>
      </w:rPr>
      <w:t xml:space="preserve"> </w:t>
    </w:r>
    <w:r>
      <w:rPr>
        <w:rFonts w:cs="Times New Roman" w:ascii="Times New Roman" w:hAnsi="Times New Roman"/>
      </w:rPr>
      <w:t>Пројекат је подржан од стране Министарства спољних послова Велике Британије. Сва изложена мишљења припадају ТС и не морају одражавати ставове донатора.</w:t>
    </w:r>
    <w:r>
      <w:rPr>
        <w:rFonts w:cs="Arial" w:ascii="Arial" w:hAnsi="Arial"/>
        <w:lang w:val="sr-Latn-CS"/>
      </w:rPr>
      <w:t xml:space="preserve"> </w:t>
    </w:r>
  </w:p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eastAsia="Arial" w:cs="Arial" w:ascii="Arial" w:hAnsi="Arial"/>
      </w:rPr>
      <w:t xml:space="preserve">                                                    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35990" cy="834390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овлашћени заступник организације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sz w:val="18"/>
        <w:szCs w:val="18"/>
        <w:lang w:val="sr-Latn-CS"/>
      </w:rPr>
      <w:tab/>
      <w:tab/>
      <w:t>www.transparentnost.org.r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Cs/>
        <w:caps/>
        <w:lang w:val="sr-Latn-CS" w:eastAsia="en-US" w:bidi="ta-IN"/>
      </w:rPr>
    </w:pPr>
    <w:r>
      <w:rPr>
        <w:rFonts w:cs="Arial" w:ascii="Arial" w:hAnsi="Arial"/>
        <w:b/>
        <w:iCs/>
        <w:caps/>
        <w:lang w:val="sr-Latn-CS" w:eastAsia="en-US" w:bidi="ta-I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Адреса: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BA"/>
                            </w:rPr>
                            <w:t>Палмотићева 27/I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Факс: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(+ 381 11)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>323 78 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ts@transparentnost.org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it-IT"/>
                            </w:rPr>
                            <w:t>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Адреса: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BA"/>
                      </w:rPr>
                      <w:t>Палмотићева 27/II</w:t>
                    </w:r>
                  </w:p>
                  <w:p>
                    <w:pPr>
                      <w:pStyle w:val="Normal"/>
                      <w:ind w:left="1440" w:firstLine="72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 (+ 381 11) 303 38 27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Факс: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 (+ 381 11)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>323 78 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ts@transparentnost.org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it-IT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cs="Times New Roman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53:00Z</dcterms:created>
  <dc:creator>Bane</dc:creator>
  <dc:description/>
  <cp:keywords/>
  <dc:language>en-US</dc:language>
  <cp:lastModifiedBy>User</cp:lastModifiedBy>
  <cp:lastPrinted>2013-10-17T09:52:00Z</cp:lastPrinted>
  <dcterms:modified xsi:type="dcterms:W3CDTF">2014-03-27T20:53:00Z</dcterms:modified>
  <cp:revision>2</cp:revision>
  <dc:subject/>
  <dc:title>Спровођење Закона о јавним набавкама – први налази</dc:title>
</cp:coreProperties>
</file>